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24"/>
          <w:szCs w:val="24"/>
        </w:rPr>
        <w:t xml:space="preserve">A IMPORTÂNCIA DA MONITORIA PARA A FORMAÇÃO DO </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ADÊMICO: RELATO DE EXPERIÊNCIA</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Maricélia Ferreira da Silv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cs="Times New Roman" w:ascii="Times New Roman" w:hAnsi="Times New Roman"/>
          <w:sz w:val="24"/>
          <w:szCs w:val="24"/>
        </w:rPr>
        <w:t>Sabrina de Melo Cabral e Fernando José Vieira Torre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r>
        <w:rPr>
          <w:rFonts w:cs="Times New Roman" w:ascii="Times New Roman" w:hAnsi="Times New Roman"/>
          <w:sz w:val="24"/>
          <w:szCs w:val="24"/>
        </w:rPr>
        <w:t>Nayana Ruth Mangueira de Figueired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Centro de Tecnologia e Desenvolvimento Regional – CTDR; Departamento de Tecnologia e Gestão – DTG - Monitor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trabalho relata a experiência de monitoria, mostrando que o programa é uma modalidade de ensino e aprendizagem que age de maneira facilitadora para a formação integrada do aluno. É entendida como instrumento para a melhoria do ensino, através do estabelecimento de novas práticas e experiências pedagógicas que visem fortalecer a articulação entre teoria e prática e a integração curricular, e tem a finalidade de promover a cooperação mútua entre discente e docente e a vivência com o professor e como as suas atividades técnico-didáticas. Esse relato tem como objetivo de mostrar a importância da monitoria para a formação acadêmica. A minha experiência de monitoria se deu na disciplina de Bases da Administração Pública, nos períodos de 2011.2 e 2012.1, do curso Tecnologia em Gestão Públic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onitoria; Ensino-aprendizagem; Experiênci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sente trabalho relata as experiências acadêmicas de uma aluna monitora do componente curricular obrigatório da disciplina de Bases da Administração Pública,</w:t>
      </w:r>
      <w:r>
        <w:rPr>
          <w:rFonts w:cs="Times New Roman" w:ascii="Times New Roman" w:hAnsi="Times New Roman"/>
          <w:color w:val="000000"/>
          <w:sz w:val="24"/>
          <w:szCs w:val="24"/>
        </w:rPr>
        <w:t xml:space="preserve"> do curso de Tecnologia em Gestão Pública da Universidade Federal da Paraíba (UFPB). </w:t>
      </w:r>
      <w:r>
        <w:rPr>
          <w:rFonts w:cs="Times New Roman" w:ascii="Times New Roman" w:hAnsi="Times New Roman"/>
          <w:sz w:val="24"/>
          <w:szCs w:val="24"/>
        </w:rPr>
        <w:t>A Resolução nº 02/1996 CONSEPE-UFPB, que Regulamenta o Programa de Monitoria para os cursos de Graduação da Universidade Federal da Paraíba, traz no seu artigo 12 como atribuições do monitor: auxiliar o professor na realização de trabalhos práticos; participar em atividades de ensino, pesquisa e extensão; entre outras.  O principal objetivo desse relato é contribuir para a reflexão e o fortalecimento das atividades de monitoria. A monitoria pode ocorrer em lugares diversos, tais como sala de aula, laboratório, biblioteca, etc. Sendo o monitor considerado um agente maximizador /otimizador no processo ensino-aprendizagem, capaz de intensificar a relação professor-aluno-instituição (NATÁRIO, 2007). Sendo assim, a atuação junto aos professores e alunos deve ser participativa: o monitor deverá reunir-se com o docente para juntos elaborarem um plano de trabalho, considerando percepções, idéias, observações sobre os alunos e sobre a instituição no intuito de ter caminhos mais concretos e viáveis propostos pelo programa de ensino, da avaliação das condições de realização da programação, além de outras questões que possibilitem discutir a ações que promovam e favoreçam o ensino e a aprendizagem. A prática das Universidades tem reforçado a monitoria mais voltada ao ensino e destaca como requisitos para o seu exercício a afinidade com a disciplina, o bom rendimento acadêmico e o interesse pela carreira docente. A monitoria engloba o ensino, a pesquisa e a extensão. O monitor poderá exercer atividades nesses três campos, desde que o ajudem a apropriar-se dos conhecimentos, e deverá ser estimulado a desenvolver atividades de pesquisa e a publicar trabalhos científicos, de preferência conjuntamente com o professor, e, assim, exercita o uso das ferramentas da metodologia científica, como a sistematização de dados e a argumentação para discussões. (NATÁRIO,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ra a realização deste trabalho optou-se pela técnica da análise teórica das práticas didático-pedagógicas realizadas durante o período de um ano de monitoria na </w:t>
      </w:r>
      <w:r>
        <w:rPr>
          <w:rFonts w:cs="Times New Roman" w:ascii="Times New Roman" w:hAnsi="Times New Roman"/>
          <w:sz w:val="24"/>
          <w:szCs w:val="24"/>
          <w:lang w:eastAsia="pt-BR"/>
        </w:rPr>
        <w:t>disciplina. A</w:t>
      </w:r>
      <w:r>
        <w:rPr>
          <w:rFonts w:cs="Times New Roman" w:ascii="Times New Roman" w:hAnsi="Times New Roman"/>
          <w:sz w:val="24"/>
          <w:szCs w:val="24"/>
        </w:rPr>
        <w:t>s experiências com o programa de monitoria foram desenvolvidas em duas turmas compreendendo dois períodos, turnos e professores diferentes. As atividades desenvolvidas como apoio aos estudantes foram compreendidas na organização de seminários, orientação na elaboração de slides, indicação de leituras, grupos de estudos, bem como a organização do espaço da sala de aula.</w:t>
      </w:r>
    </w:p>
    <w:p>
      <w:pPr>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spacing w:lineRule="auto" w:line="360"/>
        <w:ind w:firstLine="709"/>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sz w:val="24"/>
          <w:szCs w:val="24"/>
        </w:rPr>
        <w:t>Com a experiência do programa de monitoria entendi que a experiência resulta em muito mais que apenas uma obtenção de certificação, enriquecimento do currículo ou uma contagem de pontos nas atividades. Sua importância vai mais além, seja no aspecto pessoal de ganho intelectual do Monitor, seja na contribuição dada aos alunos monitorados e, principalmente, na relação de troca de conhecimentos, durante o programa, entre professor orientador e aluno monitor. O monitor experimenta em seu trabalho docente, de forma amadora, a primeira experiência da profissão de professor. Ressalta-se o contado direto com alunos na condição, também de acadêmico foi uma experiência prazerosa.</w:t>
        <w:br/>
        <w:t>Os ensinamentos adquiridos junto ao professor orientador e os alunos despertam e reforça a vocação de ser professor, como também a possibilidade de criar recriar novas metodologias e práticas pedagógicas. A monitoria é um espaço de reflexão e ação do fazer docente. A experiência foi positiva, adquiri novos conhecimentos, compromisso, pois a monitoria é uma atividade formativa.</w:t>
      </w:r>
      <w:r>
        <w:rPr>
          <w:rFonts w:cs="Times New Roman" w:ascii="Times New Roman" w:hAnsi="Times New Roman"/>
          <w:color w:val="000000"/>
          <w:sz w:val="24"/>
          <w:szCs w:val="24"/>
        </w:rPr>
        <w:t xml:space="preserve"> Esta forma de oferecimento das monitorias no curso confirma os objetivos apresentados por (SCHNEIDER, 2006) para esta atividade: “a) contribuir para o desenvolvimento da competência pedagógica; b) auxiliar os acadêmicos na apreensão e produção do conhecimento; c) possibilitar ao acadêmico-monitor certa experiência com a orientação do processo de ensino-aprendizagem”. </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both"/>
        <w:rPr>
          <w:rFonts w:ascii="Arial" w:hAnsi="Arial" w:cs="Arial"/>
          <w:sz w:val="24"/>
          <w:szCs w:val="24"/>
          <w:lang w:eastAsia="pt-BR"/>
        </w:rPr>
      </w:pPr>
      <w:r>
        <w:rPr>
          <w:rFonts w:cs="Times New Roman" w:ascii="Times New Roman" w:hAnsi="Times New Roman"/>
          <w:sz w:val="24"/>
          <w:szCs w:val="24"/>
          <w:lang w:eastAsia="pt-BR"/>
        </w:rPr>
        <w:t xml:space="preserve">NATÁRIO, Elisete Gomes. </w:t>
      </w:r>
      <w:r>
        <w:rPr>
          <w:rFonts w:cs="Times New Roman" w:ascii="Times New Roman" w:hAnsi="Times New Roman"/>
          <w:b/>
          <w:bCs/>
          <w:sz w:val="24"/>
          <w:szCs w:val="24"/>
          <w:lang w:eastAsia="pt-BR"/>
        </w:rPr>
        <w:t>Monitoria: um espaço de valorização docente e discente</w:t>
      </w:r>
      <w:r>
        <w:rPr>
          <w:rFonts w:cs="Times New Roman" w:ascii="Times New Roman" w:hAnsi="Times New Roman"/>
          <w:sz w:val="24"/>
          <w:szCs w:val="24"/>
          <w:lang w:eastAsia="pt-BR"/>
        </w:rPr>
        <w:t>. Santos: Editora e Gráfica do Litoral, 2007</w:t>
      </w:r>
      <w:r>
        <w:rPr>
          <w:rFonts w:cs="Arial" w:ascii="Arial" w:hAnsi="Arial"/>
          <w:sz w:val="24"/>
          <w:szCs w:val="24"/>
          <w:lang w:eastAsia="pt-BR"/>
        </w:rPr>
        <w:t>.</w:t>
      </w:r>
    </w:p>
    <w:p>
      <w:pPr>
        <w:pStyle w:val="Normal"/>
        <w:spacing w:lineRule="auto" w:line="240"/>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Times New Roman" w:ascii="Times New Roman" w:hAnsi="Times New Roman"/>
          <w:sz w:val="24"/>
          <w:szCs w:val="24"/>
        </w:rPr>
        <w:t xml:space="preserve">SCHNEIDER, M.S.P.S. </w:t>
      </w:r>
      <w:r>
        <w:rPr>
          <w:rFonts w:cs="Times New Roman" w:ascii="Times New Roman" w:hAnsi="Times New Roman"/>
          <w:b/>
          <w:sz w:val="24"/>
          <w:szCs w:val="24"/>
        </w:rPr>
        <w:t>Monitoria: instrumento para trabalhar com a diversidade de conhecimento em sala de aula</w:t>
      </w:r>
      <w:r>
        <w:rPr>
          <w:rFonts w:cs="Times New Roman" w:ascii="Times New Roman" w:hAnsi="Times New Roman"/>
          <w:sz w:val="24"/>
          <w:szCs w:val="24"/>
        </w:rPr>
        <w:t>. Revista Eletrônica Espaço Acadêmico, Nº. 65, Mensal,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ELHO SUPERIOR DE ENSINO, PESQUISA E EXTENSÃO DA UNIVERSIDADE FEDERAL DA PARAÍBA (CONSEPE- UFPB). </w:t>
      </w:r>
      <w:r>
        <w:rPr>
          <w:rFonts w:cs="Times New Roman" w:ascii="Times New Roman" w:hAnsi="Times New Roman"/>
          <w:b/>
          <w:sz w:val="24"/>
          <w:szCs w:val="24"/>
          <w:shd w:fill="FFFFFF" w:val="clear"/>
        </w:rPr>
        <w:t xml:space="preserve">Regulamenta o Programa de Monitoria para os cursos de graduação da UFPB. </w:t>
      </w:r>
      <w:r>
        <w:rPr>
          <w:rFonts w:cs="Times New Roman" w:ascii="Times New Roman" w:hAnsi="Times New Roman"/>
          <w:bCs/>
          <w:sz w:val="24"/>
          <w:szCs w:val="24"/>
          <w:shd w:fill="FFFFFF" w:val="clear"/>
        </w:rPr>
        <w:t xml:space="preserve">Resolução Nº 02/1996. Disponível em: </w:t>
      </w:r>
      <w:hyperlink r:id="rId4">
        <w:r>
          <w:rPr>
            <w:rStyle w:val="InternetLink"/>
            <w:rFonts w:cs="Times New Roman" w:ascii="Times New Roman" w:hAnsi="Times New Roman"/>
            <w:color w:val="000000"/>
            <w:sz w:val="24"/>
            <w:szCs w:val="24"/>
          </w:rPr>
          <w:t>http://www.ufpb.br/sods/consepe/resolu/1996/RSEP9602.html</w:t>
        </w:r>
      </w:hyperlink>
      <w:r>
        <w:rPr>
          <w:rFonts w:cs="Times New Roman" w:ascii="Times New Roman" w:hAnsi="Times New Roman"/>
          <w:sz w:val="24"/>
          <w:szCs w:val="24"/>
        </w:rPr>
        <w:t xml:space="preserve"> Acesso em: 23 out.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napToGrid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00" w:type="dxa"/>
            <w:tcBorders/>
            <w:vAlign w:val="center"/>
          </w:tcPr>
          <w:p>
            <w:pPr>
              <w:pStyle w:val="Normal"/>
              <w:snapToGrid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itora </w:t>
      </w:r>
      <w:r>
        <w:rPr>
          <w:lang w:val="pt-BR"/>
        </w:rPr>
        <w:t>Bolsista</w:t>
      </w:r>
    </w:p>
  </w:footnote>
  <w:footnote w:id="3">
    <w:p>
      <w:pPr>
        <w:pStyle w:val="Footnote"/>
        <w:rPr/>
      </w:pPr>
      <w:r>
        <w:rPr>
          <w:rStyle w:val="FootnoteCharacters"/>
        </w:rPr>
        <w:footnoteRef/>
      </w:r>
      <w:r>
        <w:rPr/>
        <w:t xml:space="preserve"> </w:t>
      </w:r>
      <w:r>
        <w:rPr/>
        <w:t>Orientadores/Professores da Disciplina</w:t>
      </w:r>
    </w:p>
  </w:footnote>
  <w:footnote w:id="4">
    <w:p>
      <w:pPr>
        <w:pStyle w:val="Footnote"/>
        <w:rPr/>
      </w:pPr>
      <w:r>
        <w:rPr>
          <w:rStyle w:val="FootnoteCharacters"/>
        </w:rPr>
        <w:footnoteRef/>
      </w:r>
      <w:r>
        <w:rPr/>
        <w:t xml:space="preserve"> </w:t>
      </w:r>
      <w:r>
        <w:rPr/>
        <w:t>Coordenador do Projeto de Ens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fpb.br/sods/consepe/resolu/1996/RSEP9602.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59:00Z</dcterms:created>
  <dc:creator>user</dc:creator>
  <dc:description/>
  <cp:keywords/>
  <dc:language>en-US</dc:language>
  <cp:lastModifiedBy>Usuário</cp:lastModifiedBy>
  <dcterms:modified xsi:type="dcterms:W3CDTF">2013-12-10T00:48:00Z</dcterms:modified>
  <cp:revision>15</cp:revision>
  <dc:subject/>
  <dc:title/>
</cp:coreProperties>
</file>